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ймуллина Дмитрия Серг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муллин Д.С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5.2024 года, в размере 500 рублей, чем совершил 0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муллин Д.С., извещенный о времени и месте рассмотрения дела, не явился.  Баймуллин Д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аймуллина Д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ймуллина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5.2024 г., которым Баймуллину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ймуллина Д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ймуллина Дмитри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ймуллину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2972520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